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  <w:t>.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ыдать архивную справку, подтверждающую факт обучения,  для замены диплома (с приложением, без приложения) в связи с тем, что в ранее выданном дипломе допущена ошибка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  <w:t xml:space="preserve">Обучался (лась) с  _____________ г. по ______________ г. </w:t>
      </w:r>
    </w:p>
    <w:p>
      <w:pPr>
        <w:pStyle w:val="Normal"/>
        <w:rPr/>
      </w:pPr>
      <w:r>
        <w:rPr/>
        <w:t xml:space="preserve">на ______________________________________________________ факультете </w:t>
      </w:r>
    </w:p>
    <w:p>
      <w:pPr>
        <w:pStyle w:val="Normal"/>
        <w:rPr/>
      </w:pPr>
      <w:r>
        <w:rPr/>
        <w:t>по специальности ___________________________________________________</w:t>
      </w:r>
    </w:p>
    <w:p>
      <w:pPr>
        <w:pStyle w:val="Normal"/>
        <w:rPr/>
      </w:pPr>
      <w:r>
        <w:rPr/>
        <w:tab/>
        <w:t>По очной (заочной) форме обуч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 заявлению прилагаю: копию паспорта, диплом, приложение к дипл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/>
        <w:t>Дата:______________________</w:t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8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09:58:00Z</dcterms:modified>
  <cp:revision>2</cp:revision>
  <dc:subject/>
  <dc:title>Ректору ГОУ ВПО « ВГПУ»</dc:title>
</cp:coreProperties>
</file>