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 5.10.1. Теория и история культуры,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ория и история культуры, искус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Орешкин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Теория и история культуры, искус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Орешкин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Теория и история культуры, искусства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ц. Орешкин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1:00Z</dcterms:created>
  <dc:creator>aspirantura</dc:creator>
  <dc:description/>
  <dc:language>en-US</dc:language>
  <cp:lastModifiedBy>VGSPU</cp:lastModifiedBy>
  <cp:lastPrinted>2013-09-29T23:51:00Z</cp:lastPrinted>
  <dcterms:modified xsi:type="dcterms:W3CDTF">2024-09-27T09:51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