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14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вый семестр 2024– 2025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пециальность  5.7.8. Философская антропология, философия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Философская антропология, философия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Шипулина Наталья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ская антропология, философия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Шипулина Наталья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Философская антропология, философия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Шипулина Наталья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1:00Z</dcterms:created>
  <dc:creator>aspirantura</dc:creator>
  <dc:description/>
  <dc:language>en-US</dc:language>
  <cp:lastModifiedBy>VGSPU</cp:lastModifiedBy>
  <cp:lastPrinted>2013-09-29T23:51:00Z</cp:lastPrinted>
  <dcterms:modified xsi:type="dcterms:W3CDTF">2024-10-03T07:11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