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еместр 2024 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специа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4. Педагогическая психология, психодиагностика цифровых образовательных сре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сихология, психодиагностика цифровых образовательных с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Плотникова Ната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8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сихология, психодиагностика цифровых образовательных с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Плотникова Ната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8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сихология, психодиагностика цифровых образовательных с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Плотникова Ната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aspirantura</dc:creator>
  <dc:description/>
  <dc:language>en-US</dc:language>
  <cp:lastModifiedBy>VGSPU</cp:lastModifiedBy>
  <cp:lastPrinted>2024-10-01T14:37:00Z</cp:lastPrinted>
  <dcterms:modified xsi:type="dcterms:W3CDTF">2024-10-01T12:23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