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исание занятий аспирантов 2 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ий семестр 2024– 2025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7.10.2024 г. – 07.12.2024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ая специальность 1.1.5. </w:t>
      </w:r>
      <w:r>
        <w:rPr>
          <w:sz w:val="28"/>
          <w:u w:val="single"/>
        </w:rPr>
        <w:t>Математическая логика, алгебра, теория чисел и дискретная математ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5220"/>
        <w:gridCol w:w="5580"/>
        <w:gridCol w:w="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День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Наименование занят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ФИО преподав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ауд.</w:t>
            </w:r>
          </w:p>
        </w:tc>
      </w:tr>
      <w:tr>
        <w:trPr>
          <w:trHeight w:val="19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ВТОР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ая логика, алгебра, теория чисел и дискретная матема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. Щучкин Никола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ая логика, алгебра, теория чисел и дискретная матема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. Щучкин Никола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СрЕ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Математическая логика, алгебра, теория чисел и дискретная математ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. Щучкин Николай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6600"/>
          <w:sz w:val="26"/>
          <w:szCs w:val="26"/>
        </w:rPr>
      </w:pPr>
      <w:r>
        <w:rPr>
          <w:color w:val="FF66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16:00Z</dcterms:created>
  <dc:creator>aspirantura</dc:creator>
  <dc:description/>
  <dc:language>en-US</dc:language>
  <cp:lastModifiedBy>VGSPU</cp:lastModifiedBy>
  <cp:lastPrinted>2013-09-29T23:51:00Z</cp:lastPrinted>
  <dcterms:modified xsi:type="dcterms:W3CDTF">2024-09-27T08:16:00Z</dcterms:modified>
  <cp:revision>2</cp:revision>
  <dc:subject/>
  <dc:title>Расписание занятий с аспирантами и соискателями на второе полугодие    2005 – 2006 учебного года</dc:title>
</cp:coreProperties>
</file>