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документов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тавляемые руководителем структурного подразд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аттестуемым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исок документов, которые представляет </w:t>
      </w:r>
      <w:r>
        <w:rPr>
          <w:sz w:val="28"/>
          <w:szCs w:val="28"/>
          <w:u w:val="single"/>
        </w:rPr>
        <w:t>руководитель структурного подразделения на аттестуемого секретарю аттеста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, содержащее мотивированную оценку профессиональных и деловых качеств аттестуемого, а также результатов его трудовой деятельности *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лжностной инстру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с данными предыдущей аттестации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а о высшем образовании, диплом о присуждении ученой степени, аттестат о присвоении ученого звания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овышении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 (знаки отличия, почетные грамоты, благодарственные письма – коп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окументов, которые представляет </w:t>
      </w:r>
      <w:r>
        <w:rPr>
          <w:sz w:val="28"/>
          <w:szCs w:val="28"/>
          <w:u w:val="single"/>
        </w:rPr>
        <w:t>аттестуемый</w:t>
      </w:r>
      <w:r>
        <w:rPr>
          <w:sz w:val="28"/>
          <w:szCs w:val="28"/>
        </w:rPr>
        <w:t xml:space="preserve"> заведующему кафедр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а о высшем образовании, диплом о присуждении ученой степени, аттестат о присвоении ученого звания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 о повышении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 (знаки отличия, почетные грамоты, благодарственные письма – коп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ответствующая п.9 представления (или п.3 данного списка) 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исок документов, подтверждающих сведения о научно-педагогической деятельности, которые может представить </w:t>
      </w:r>
      <w:r>
        <w:rPr>
          <w:sz w:val="28"/>
          <w:szCs w:val="28"/>
          <w:u w:val="single"/>
        </w:rPr>
        <w:t>аттест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кретарю аттестационной комиссии</w:t>
      </w:r>
      <w:r>
        <w:rPr>
          <w:sz w:val="28"/>
          <w:szCs w:val="28"/>
        </w:rPr>
        <w:t xml:space="preserve"> (не позднее 14 дней до дня проведения аттестац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ок научных трудов по разделам: монографии и главы в монографиях; статьи в научных сборниках и периодических научных изданиях, патенты (свидетельства) на объекты интеллектуальной собственности; публикации в материалах научных мероприятий; публикации в зарегистрированных научных электронных изданиях; препринты; научно-популярные книги и стат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ок учебно-методических пособий, учебных планов, рабочих программ учебных предметов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педагогической нагру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воспитательной работы с обучаю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миях и наградах в сферах образования и нау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, профессиональной переподготов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с обоснованием своего несогласия с представлением структурного подразд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Информация представляется за 5-летний период или за период с момента последней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7:00Z</dcterms:created>
  <dc:creator>ivv</dc:creator>
  <dc:description/>
  <cp:keywords/>
  <dc:language>en-US</dc:language>
  <cp:lastModifiedBy>ekk220guk</cp:lastModifiedBy>
  <cp:lastPrinted>2015-04-08T10:32:00Z</cp:lastPrinted>
  <dcterms:modified xsi:type="dcterms:W3CDTF">2015-04-08T09:05:00Z</dcterms:modified>
  <cp:revision>6</cp:revision>
  <dc:subject/>
  <dc:title>Памятка секретарю</dc:title>
</cp:coreProperties>
</file>